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Asm   Version 1.7                  June '92   by Joe Sieben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nly applies to EZAsm, ez.lib, fnm1, fdat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lated .doc files.  ( A68k &amp; Blink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polici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the right to freely use, copy and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long as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>The documentation is included with the program, and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>The program is not included in any package for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less written consent from the author is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sion in a PD series is OK as long as th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for disk, copying etc. ) is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author does not accept any responsibility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at might result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  New for Version 1.7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Support for .fd's.  Now you can directly use all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reqtools.library, req.library and oth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All needed libraries including .fd's an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opened and closed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Ez.lib updated with new functions.  All argument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ed on the stack to avoid register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The Exclusive-OR operator "x=" has been replaced with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itional "^=", and a new "!=" for bit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Support for 68020 and 68030 address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New local, and now GLOBAL optimiz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ZAsm was written to make programming in 680X0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 MUCH easier!  EZAsm combines 680X0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parts of C.  The result is highly optimized code,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lmost HALF the development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68k ( by Charlie Gibbs ) and Blink ( from The Software Distille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included, and the offsets for all the 2.04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, so you'll have everything you nee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ing executables. ( except the include fil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f its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Your code is converted into the fast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y statement(s), so you automatical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od"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More structured.  Compare and bit test statements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ces and "else" like C.  Being able to use braces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use assembly language in a whole new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C-like Amiga function calls!  Every 2.04 function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Your code is much more readable, and easier to 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ode nearly twice as fast, with fewer syntax error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No more having to constantly look up which condition code t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for compares, bit tests, or maximum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eq" or "addq"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You can freely mix "EZAsm statements" with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y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eed to know a little about assembly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operators before you dive right in.  If you're 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8000 assembly language, I suggest looking 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available books on the subject.  The include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programs can give you a good idea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General statement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Use of "l", "w", "b" siz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Using assembly statements in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Z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Create a directory, and copy these files in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ZAsm, A68k, Blink, Mk, ez.lib, fnm1, fda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CD into your new directory, and you'r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Another good method is to create an ALIAS to loa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into VD0: and work from the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 is a "make" like program, written in EZAsm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() the necessary programs for you, cre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 file with a minimum of effort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s an optional include path for A68k,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".mak" file.  The source cod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WShell users might need to rename M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k [-iPathToIncludes] [path]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where "file" is your source file with path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No extension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e()'s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zasm file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68k [-iPathToIncludes] fil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ink FROM file.o LIB ez.lib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imes when you need to supply more options for A68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ink, or invoke other assemblers or linkers, Mk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.mak file.  Just create a file with the same nam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file, but with a ".mak" extension.  The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 the EZAsm, A68k, Blink or other commands, with 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switches you need, as if you were entering them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omments should begin with a non-alph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k finds the .mak file, it will Execute() thos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it will Execute() the standar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Addressing Mode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     [A] [B] [C] [D] [E] [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              *   *   *   -   *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            *   -   *   -   -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)            *   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)+           *   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(An)           *   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(An)         *   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8(An,Xn)       *   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bit addr     *   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it addr     *   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(PC)         *   -   -   -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8(PC,Xn)       *   -   -   -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      *   -   -   -   *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(An,Xn)       *   *   *   *   *   *     68020/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([bd,An],Xn,od) *   *   *   *   *   *     68020/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([bd,An,Xn],od) *   *   *   *   *   *     68020/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(PC,Xn)       *   -   -   -   *   *     68020/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([bd,PC],Xn,od) *   -   -   -   *   *     68020/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([bd,PC,Xn],od) *   -   -   -   *   *     68020/68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o"  becomes  "foo(a5)"  ( d16(An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-8&gt;</w:t>
        <w:tab/>
        <w:t>1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</w:t>
        <w:tab/>
        <w:t>-128 -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</w:t>
        <w:tab/>
        <w:t>any byte, word, or long siz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</w:t>
        <w:tab/>
        <w:t>d0 - 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  <w:tab/>
        <w:t>a0 - 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</w:t>
        <w:tab/>
        <w:t>32 bit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</w:t>
        <w:tab/>
        <w:t>32 bit outer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n      a0 - a7  d0 - d7     Options:        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ze:  .w  .l       a2.w  a0.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ale: *1 *2 *4 *8  a1*2  a0.w*4 ( 68020/6803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}</w:t>
        <w:tab/>
        <w:t>byte data size not allowed for An oper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legal        *   legal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operands      *   size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] &lt;op&gt;            L,W,{B}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</w:t>
      </w:r>
    </w:p>
    <w:p>
      <w:pPr>
        <w:pStyle w:val="PreformattedText"/>
        <w:bidi w:val="0"/>
        <w:spacing w:before="0" w:after="0"/>
        <w:jc w:val="left"/>
        <w:rPr/>
      </w:pPr>
      <w:r>
        <w:rPr/>
        <w:t>-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n &lt;op&gt; [A]        L,W,B  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&lt;op&gt; [A]        L,W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] &lt;op&gt; Dn         L,W,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] &lt;op&gt; &lt;n&gt;        L,W,B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] &lt;op&gt; &lt;1-8&gt;      L,W,{B}   *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 ++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 +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, w, 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hese are now better optimized by making the size word (.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long (.l) for "An" operands.  Its takes 4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cles, and the upper two bytes are correctly hand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*= [E]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*= ##            W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/= [E]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 *= 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 /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( signed  divs/mul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his optimization results in code that's larger then "mulu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"muls", but will execute much faster.  Not al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optimized.  If the number doesn't work, "mulu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"muls"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where ## is a word or byte length numb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Or   Exclusive-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 &lt;op&gt; [E]        L,W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] &lt;op&gt; &lt;n&gt;        L,W,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] &lt;op&gt; Dn         L,W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] &lt;op&gt; Dn         L,W,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] &lt;op&gt; &lt;n&gt;        L,W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 &amp;= %11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 |= $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, w, 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 &lt;op&gt; Dn         L,W,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 &lt;op&gt; 1-31       L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 &lt;op&gt; 1-8        L,W,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] &lt;op&gt; 1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 &lt;&lt; 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 &gt;&gt;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, w, 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( arithmetic shift  asl/as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Normally you're limited to shifting 1-8, o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register to hold higher.  This optimiz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faster, and saves using a data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logical shift onl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] = [A]           L,W,{B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= [A]           L,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 =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1)+ = 0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, w, 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!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 &lt;op&gt; [A]        L,W,{B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&lt;op&gt; [A]        L,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] &lt;op&gt; &lt;n&gt;        L,W,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)+ &lt;op&gt; (An)+      L,W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opr] &lt;op&gt; [opr]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opr] &lt;op&gt; [opr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opr] &lt;op&gt; [opr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 &gt;= 101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 != 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Mem( Buf 1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0)+ = $20 {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Cnt 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rCnt 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gs: ( placed AFTER label or brac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, w, 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( sign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!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n:0-31 &lt;op&gt; 0-1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:Dn &lt;op&gt; 0-1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]:0-7 &lt;op&gt; 0-1     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]:Dn &lt;op&gt; 0-1  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opr] &lt;op&gt; [opr]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opr] &lt;op&gt; [opr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opr] &lt;op&gt; [opr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:0 != 1 EvenR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$bfe001):6 = 0 LMB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:d0 = 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ignor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No spaces inside first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Right operand can only be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forces operation to be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   "       "        "  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  "       "        "  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arithmetic shift       ( &lt;&lt;, &gt;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signed                 ( *=, /=, compar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it's OK to use multiple arguments ( "w s" etc.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these are RESERVED and can't be used as variables, o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unless you use upper case )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Window( Window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 = AllocMem( 512 #CLEAR_PUBLI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t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_PUBLIC  equ  $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ILE       equ  1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 xml:space="preserve">FHandle num Rbu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uf = AllocMem( 100 #CLEAR_PUBLIC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Handle = Open( "df0:myfile" #OLDFILE ) 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 = 100</w:t>
        <w:tab/>
        <w:t>; preload D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 = Read( d0 Rbuf *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All 2.04 functions ar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worry, the older 1.3 functions are 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2.04 functions are "for internal use 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"OBSOLETE".  Check "fnm1" for suppor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AllocWBObject( ), FreeWBObject( ), GetWBObject( 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WBObject( ) in IconBase, are listed as "OBSO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are still includ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varargs" versions of tag list func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, only the versions that take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 list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All needed libraries including .fd's an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opened and closed AUTOMATICALLY, and their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dded to your variables. ( resources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los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unctions within these 2.04 libraries an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guide.library</w:t>
        <w:tab/>
        <w:tab/>
        <w:t>_AmigaGuid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l.library</w:t>
        <w:tab/>
        <w:tab/>
        <w:tab/>
        <w:t>_Asl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tclock.resource</w:t>
        <w:tab/>
        <w:tab/>
        <w:t>_BattClock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tmem.resource</w:t>
        <w:tab/>
        <w:tab/>
        <w:t>_BattMem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aa.resource</w:t>
        <w:tab/>
        <w:tab/>
        <w:tab/>
        <w:t>_Cia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ab.resource</w:t>
        <w:tab/>
        <w:tab/>
        <w:tab/>
        <w:t>_CiaB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dities.library</w:t>
        <w:tab/>
        <w:tab/>
        <w:t>_C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.resource</w:t>
        <w:tab/>
        <w:tab/>
        <w:tab/>
        <w:t>_Disk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font.library</w:t>
        <w:tab/>
        <w:tab/>
        <w:t>_DiskFont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.library</w:t>
        <w:tab/>
        <w:tab/>
        <w:tab/>
        <w:t>_Do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sion.library</w:t>
        <w:tab/>
        <w:tab/>
        <w:t>_Expansio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tools.library</w:t>
        <w:tab/>
        <w:tab/>
        <w:t>_GadTool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.library</w:t>
        <w:tab/>
        <w:tab/>
        <w:t>_Gf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.library</w:t>
        <w:tab/>
        <w:tab/>
        <w:tab/>
        <w:t>_Ico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fparse.library</w:t>
        <w:tab/>
        <w:tab/>
        <w:t>_IFFPars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uition.library</w:t>
        <w:tab/>
        <w:tab/>
        <w:t>_Intuitio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map.library</w:t>
        <w:tab/>
        <w:tab/>
        <w:tab/>
        <w:t>_Keymap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ers.library</w:t>
        <w:tab/>
        <w:tab/>
        <w:tab/>
        <w:t>_Layer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hffp.library</w:t>
        <w:tab/>
        <w:tab/>
        <w:tab/>
        <w:t>_Math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hieeedoubbas.library</w:t>
        <w:tab/>
        <w:tab/>
        <w:t>_MathIeeeDoubBasBase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hieeedoubtrans.library</w:t>
        <w:tab/>
        <w:t>_MathIeeeDoubTran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hieeesingbas.library</w:t>
        <w:tab/>
        <w:tab/>
        <w:t>_MathIeeeSingBa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hieeesingtrans.library</w:t>
        <w:tab/>
        <w:t>_MathIeeeSingTran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htrans.library</w:t>
        <w:tab/>
        <w:tab/>
        <w:t>_MathTran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c.resource</w:t>
        <w:tab/>
        <w:tab/>
        <w:tab/>
        <w:t>_Mis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tgo.resource</w:t>
        <w:tab/>
        <w:tab/>
        <w:tab/>
        <w:t>_Potg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xxsyslib.library</w:t>
        <w:tab/>
        <w:tab/>
        <w:t>_RexxSy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or.library</w:t>
        <w:tab/>
        <w:tab/>
        <w:t>_Translato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ty.library</w:t>
        <w:tab/>
        <w:tab/>
        <w:tab/>
        <w:t>_Utility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bench.library</w:t>
        <w:tab/>
        <w:tab/>
        <w:t>_Workbench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unctions for these .devic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ole.device</w:t>
        <w:tab/>
        <w:tab/>
        <w:tab/>
        <w:t>_Conso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.device</w:t>
        <w:tab/>
        <w:tab/>
        <w:tab/>
        <w:t>_InputB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drive.device</w:t>
        <w:tab/>
        <w:tab/>
        <w:tab/>
        <w:t>_RamDriv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.device</w:t>
        <w:tab/>
        <w:tab/>
        <w:tab/>
        <w:t>_Timer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re responsible for calling OpenDevice( 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ing the base to use these .devic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_TimerBase Time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equest = AllocMem( 40 #CLEAR_PUBLIC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</w:t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Device( "timer.device" 0 TimeRequest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e</w:t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0 = Tim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TimerBase = 20(a0)</w:t>
        <w:tab/>
        <w:t>;TimeRequest-&gt;tr_node.io_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The cia.resource functions AbleICR( ), AddICRVector( 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CRVector( ), and SetICR( ) have be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ify the OpenResource( ).  The function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leICRA( ) and AbleICRB( ) etc. and ope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aa.resource and ciab.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The leading underscores of the bases are necessary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includes without your assembler complaining.  So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s are already defined in some .i's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ltiply defined symbol"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mit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cMem( 100 #CLEAR_PUBLI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 ^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space | | space           |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The function name must be followed immediately with "(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no spaces between ) and then followed by a space or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unction has no arguments, it still needs a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iddle.  Arguments must be separated with a space or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2 = ViewAddress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1 = Read( "myfile" Buf BufLe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Address or data registers can be used for retur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're more convenient.  Returns to D0 are now bac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ariables can now be ANY size.  Variabl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arguments must be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Several people were concerned when their OpenWindow( 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Screen( ) calls crashed.  The included exampl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rwin.s" opens a screen and a window, and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base" for starting similar programs.  Problems occ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NewWindow fields "IDCMPFlags" and "Flags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rectly switched, the structure isn't word al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fields are the wrong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also include any filler "kludge" byt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If your argument is already in a DIFFERENT data or address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pass it as an argument directly.  Often a previou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ut results in D0, so just pass d0.  If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is already loaded, just pass "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if you pass it the same register it uses, it'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 defined as:  D0 = Lock( D1 D2 )  "Flock = Lock( d1 -2 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 "d1" will be skipped ( it's already loaded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You can also use other addressing modes for function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turns. ( "(An)", "(An)+", "-(An)", "d16(An)" etc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EZAsm supports argument strings surrounded by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 are automatically NULL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C character constant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b</w:t>
        <w:tab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f</w:t>
        <w:tab/>
        <w:t>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n</w:t>
        <w:tab/>
        <w:t>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r</w:t>
        <w:tab/>
        <w:t>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t</w:t>
        <w:tab/>
        <w:t>horizont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v</w:t>
        <w:tab/>
        <w:t>vertical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lo, World!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\t\tHeading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Win</w:t>
        <w:tab/>
        <w:t>ds.w</w:t>
        <w:tab/>
        <w:t>0</w:t>
        <w:tab/>
        <w:tab/>
        <w:t>;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w</w:t>
        <w:tab/>
        <w:t>0,0,64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b</w:t>
        <w:tab/>
        <w:t>-1,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To load a pointer to a NewWindow or other "structure"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( above ) use: #NewWin ( etc. ) it'll load it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a data or addres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if you need a pointer to one of your declar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where the argument goes to an address register )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foo   ( address of "foo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output as "lea  foo(a5),An"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"&amp;" is ONLY recognized inside function argument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Sometimes you have to "play around" with using "#", "&amp;",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s etc.  You might be giving it the contents of a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t needs its address ( etc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It keeps track of the current library base.  As long as n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s, or close braces are hit, it will skip re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e register for functions which use the same library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The file "fnm1" contains a list of every func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.f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</w:t>
        <w:tab/>
        <w:t>[path]LibraryName [path]FD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</w:t>
        <w:tab/>
        <w:t>req.library req.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PROTO is in upper case, begins at column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laced ABOVE your variable declarations.  The .f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s read, and all its functions, both "##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"##private", become available for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base is added to your variabl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ing and closing of the library is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void any conflicts with other function name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used first.  Up to 10 .fd'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TO" can be useful for replacing functio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s, or the offset ( if I happened to get one wro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o add functions if a new version of a library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's an example of a minimal .fd to replace Examine(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_DosBa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base _Do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ias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()(D1,D2)</w:t>
        <w:tab/>
        <w:t>;( arguments within the first "()" are ignor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the default bias is 3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e automatic opening of libra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upt A0 and D0, the following "switches"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see Mk.s for an example of using "ARGS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0 is loaded into the variable "Args" (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) and "clr.b -1(a0,d0.w)" is used to NU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string.  The length in D0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0 and D0 are pushed onto the stack with "movem.l d0/a0,-(sp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re responsible for restoring and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 when calling an EZAsm assembly function from you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C code.  Pushes all registers, except D0,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ck with "movem.l d1-d7/a0-a7,-(sp)" before the "lin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stores them with "movem.l (sp)+,d1-d7/a0-a7" right befor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ing with "moveq #0,d0", "r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o the many "normal" optimization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statements, the following are also 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         BECOMES      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= 0          sub.l An,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] = 0         clr [B]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compar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] &l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] &gt;= 0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]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] != 0        tst [B]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xx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] += &lt;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] -= &lt;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B] &amp;= &lt;q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] |= &lt;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] ^= &lt;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] = &lt;q&gt;       moveq   &lt;q&gt;,d7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opr].l d7,[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compar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n &lt;op&gt; &lt;q&gt;     moveq   &lt;q&gt;,d7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mp.l   d7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xx    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&lt;op&gt; &lt;q&gt;     moveq   &lt;q&gt;,d7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mpa.l  d7,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xx    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+= &lt;i&gt;       lea  i(An),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-= &lt;i&gt;       lea  -i(An),An   3,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= &lt;n&gt;        lea  n,An        4,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 maximum:  -= 32768   += 32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For byte and word sizes the code size is smaller, for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smaller and faster. ( then "move #0,[B]" )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Only apply to long size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( 1-8 handled by "addq", "subq" ( see note in Addition Subtraction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( 0 handled by "sub.l An,An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Taken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In some cases "tst" is eliminated, or D7 is loaded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LOBAL optimiz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 != 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Mem( Buf 1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before )                        ( now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.l</w:t>
        <w:tab/>
        <w:t>Buf(a5)</w:t>
        <w:tab/>
        <w:tab/>
        <w:tab/>
        <w:t>move.l</w:t>
        <w:tab/>
        <w:t>Buf(a5)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</w:t>
        <w:tab/>
        <w:t>.l2</w:t>
        <w:tab/>
        <w:tab/>
        <w:tab/>
        <w:t>beq</w:t>
        <w:tab/>
        <w:t>.l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a.l</w:t>
        <w:tab/>
        <w:t>$4,a6</w:t>
        <w:tab/>
        <w:tab/>
        <w:tab/>
        <w:t>movea.l</w:t>
        <w:tab/>
        <w:t>$4,a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a.l</w:t>
        <w:tab/>
        <w:t>Buf(a5),a1</w:t>
        <w:tab/>
        <w:tab/>
        <w:t>movea.l</w:t>
        <w:tab/>
        <w:t>d7,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  <w:tab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  <w:tab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Instead of doing a "tst", the variable is loaded into 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flags set, and same size and number of cycles ) wher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tilized by a following function call.  In this c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s D7 into A1, saving 2 bytes, and taking only 4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handle = Open( "df0:myfile" 1005 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handle = 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  <w:tab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  <w:tab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d0,Fhandle(a5)</w:t>
        <w:tab/>
        <w:tab/>
        <w:t>move.l</w:t>
        <w:tab/>
        <w:t>d0,Fhandle(a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.l</w:t>
        <w:tab/>
        <w:t>Fhandle(a5)</w:t>
        <w:tab/>
        <w:tab/>
        <w:t>bne</w:t>
        <w:tab/>
        <w:t>.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e</w:t>
        <w:tab/>
        <w:t>.l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The flags are set by the "move", so the "tst"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eliminated, saving 4 bytes and 9 cy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a label before the "Fhandle = 0 {" statement disables thi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Statements can be indented as you like.  Operands,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arguments must be separated by at least one space or ta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Braces can be nested up to 30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Only one statement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If you declare variables or use function call's, the firs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your code must be an "EZAsm statement" so it know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ert the XREF's and/or get stack fr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.  Comments, assembly directives, or assembl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d between your variables and the start of your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OF PLACE in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Comments must begin with "*" or ";" and begin at column 1,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s ( separated from last argument or operand ) using ";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both types are transferred to the output file ( some may not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Operands supported:  @141 (octal),  $61 (hex),  %1100001 (bina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' (ASCII),  97  (decimal).  ASCII strings in operan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 a maximum of 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 no quotes within quotes permitted 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To make labels and symbols as compatible as possible, they ar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ed for illegal characters.  Typically the 1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a letter, underscore "_", or a period "."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t of the characters can be any of these plus 0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Labels and symbols are limited to a length of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Check your assembler to find what length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ificant to ( usually around 30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Labels that don't begin at column 1 must be follow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"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Temporary labels of the form n$, where n consists of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(s), are supported.  These labels are only in effect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non-temporary label is encountered.  (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"hidden" labels generated by brac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"moveq #0,d0", "rts" is automatically inserted for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ing block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D7 is used as a scratch register for many optimizations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eful if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Labels that it generates for braces are in the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0 to .ln .  This is new, and allows for an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s.  Try to avoid accidentally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Constants generated from argument strings are in the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0 to .cn .  Matching strings are not 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"SP", "PC", "CCR", "SR" &amp; "USP" ( upper or lower ca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upported, but you must ensure the size etc. is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For best viewing of the output file, set your tabs to 8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printing should be fin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register A5 i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it contains the base address for variable storag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foo Save[10]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  DMA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</w:t>
        <w:tab/>
        <w:t>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"xxx[n]" reserves n consecutive blocks of given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"xxx" pointing to the left-most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this is for advanced users who need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 to allocate SMALL chunks of memory for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s etc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You're limited to 14 variable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No other statement types may occur between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Variables must be separated by at least one space, or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To keep things word aligned, if an odd number of variables ar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ed in BYTE, an extra byte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this will offset the next "equ" by on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Declarations must occur JUST BEFORE your program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egin at column 1, with LONG, WORD, or BYTE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EZAsm uses "link" to allocate space for variabl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ximum size of this space is 32K.  Since this stac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"garbage", code is added to clear it out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stack fram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</w:t>
        <w:tab/>
        <w:t>ba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C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om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    equ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   equ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equ 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    equ  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l           A5   b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o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OOO OO OO OOOOO    memor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-)   1119 87 65 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Sometimes variables are "adjusted" for proper loa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-2(a5)" or other displacement may appear in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"foo(a5)" or other variable name you might be expecting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statements ( "dc.b", "ds.l" etc. 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d BELOW the "END" statement. 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s which are generated will als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the "END".  Other statements ( "equ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ref", "xdef" etc. ) can be placed AB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declarations, or BELOW "E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In the final .asm file "END" will be adjust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Instruction size:  In most cases you W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ZE ARGUMENT.  It knows the size of your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and data registers, and is smart enough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size to use.  You'll need to specify a siz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is smaller than the instruction size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d1 = $20 w ) or it can't know the size of the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(a2)+ = 3(a0) l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tion:  Be aware that if you load small variab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rger ones, the upper bytes arn't cle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y garbage your result.  Always initializ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ables, or restrict the size of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erations to "b" or "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Try not to overuse the size arguments.  Once you get conf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sizing your instructions correctly ( by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m file ) you'll find you can eliminate their us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rely.  By needlessly restricting a long op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ord, or byte, you can miss the "quick"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Since "(a1)" refers to the CONTENTS of the byte, word,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1 points to, "($dff180)" is used in a simila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decimal addr's are also valid: "(14675968)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When numbers are used as operands "$fe02" or "37"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ed to "#$fe02" and "#37".  Operand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esn't recognize ( doesn't match with any decl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, WORD, BYTE, or standard "(a1)+" etc. ) g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s.  This is very useful when you need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: "#NewWin", "wd_UserPort(a1)", "$20(a1)", "DMACON(a3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Most instructions set condition code flags on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.  Often, instead of using a compare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, you can use a branch on condition instruction ( "beq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e" etc. ) to jump to a location on the state of a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flag.  You need to check which flags are set ( if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If at any time you're unsure of what a statemen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as, or want to check something out, jus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output file.  Well placed blank lines in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can enhance its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I think it's a good idea to get away from using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assembly source files I see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peeds up the assembler tremendously, and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less wear and tear on your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C to EZ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fairly easy to convert any C co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ZAsm if you follow thes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ing 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ever you see "struct VSprite SpriteA" etc.,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eed to either allocate some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, or set up your 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_PUBLIC</w:t>
        <w:tab/>
        <w:t>equ</w:t>
        <w:tab/>
        <w:t>$1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Sprit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teA = AllocMem( [structure size] #CLEAR_PUBLIC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</w:t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or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A</w:t>
        <w:tab/>
        <w:t>ds.w</w:t>
        <w:tab/>
        <w:t>0</w:t>
        <w:tab/>
        <w:t>;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l</w:t>
        <w:tab/>
        <w:t>0</w:t>
        <w:tab/>
        <w:t>;NextVSprit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l</w:t>
        <w:tab/>
        <w:t>0</w:t>
        <w:tab/>
        <w:t>;PrevV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you could use "#vs_SIZEOF" etc. for [structure size]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et the assembler get its size from the includ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functions will create the structure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turn a pointer to it ( OpenWindow( ), OpenScreen(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 ) just declare a LONG, and load the returned po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= OpenWindow( #NewWind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</w:t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ing 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ten you'll need to get at data insid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load the "structure pointer" into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, then use the offset of the structur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's a typica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( Window-&gt;RPort, 20, 20 );</w:t>
        <w:tab/>
        <w:t>/* 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0 =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( wd_RPort(a0) 20 2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 or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0 = Window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( 50(a0) 20 2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add an include to your source, and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look-up "wd_RPort" and substitute its offset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better, use "50(a0)" instead of "wd_RPort(a0)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it's Ok to use the same address regist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0 =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0 = wd_RPort(a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often thought about trying to add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 ) like statement, but it's just a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"code-your-own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 foo = 0; foo &lt; 10; foo++ ) {</w:t>
        <w:tab/>
        <w:t>/* 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 = 0</w:t>
        <w:tab/>
        <w:tab/>
        <w:t>;initialization statement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:</w:t>
        <w:tab/>
        <w:t>.</w:t>
        <w:tab/>
        <w:tab/>
        <w:t>;body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 &lt; 10 {</w:t>
        <w:tab/>
        <w:t>;test, and other statements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o 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mp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try converting statements one-for-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x C code, you can end up pulling your hair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nd up with tons of code.  In cases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a step back, and try to figure out the "ide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what's going on, or what the final result will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ry to think how you'd code it using EZ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think you'll be surprised by the resul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llegal argu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found was not valid for the operato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 of "Optional Args" for the operator. 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lower case, and be separated from the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t least a space or a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Illegal oper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, or both, of the operands are:  not valid for the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n invalid number, or byte size was specifi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operand ( {B} ).  In most cases it's looking for "Dn" or "A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one of the operands.  ( look under the "legal oper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operator for a valid combina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llegal siz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size you specified is not valid for the operator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he "legal sizes" for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Needs size argument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oesn't have enough size information about the oper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e an instructio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eed to add an l, w, or b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abel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label matching your label argument was foun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race mismat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s are made when a closing brace ( "}" ) is hit, and when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hit.  If the brace stack is "messed up" at that time,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given.  If "}" is shown, look from there up.  Both "}" and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appear.  If just "END", look for a "{" or "} else {"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ing "}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function matching your function name was found.  Check case an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lling of function name, and be sure there isn't a spa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(".  Check the list of supported function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"fnm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 argument count incorrec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he number of arguments you used for the function. 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not enough were used.  With string arguments,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issing '"'.  Also look for a missing end "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EZAsm doesn't do much checking of normal assembly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 and Blink will catch any problems missed by EZAsm an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your atten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using EZAsm, I don't think you'll want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inary" assembly language programming. 8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 isn't EZAsm shareware?  I don't think you can mak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ey with shareware, and because I get a lot more satisf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ing that people are using it.  I think this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last version, but if you have any problems, or jus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ay "hello", I'd like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Sieben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 Pimmit Run Lane  A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Church, VA  2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( US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03) 893-25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